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</w:tblGrid>
      <w:tr>
        <w:trPr>
          <w:trHeight w:val="2253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идент Ивановской региональной спортивной общественной организации «Федерация карат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вановской области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Н. Рух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едседатель комитета по молодежной политике, физической культуре и спорту г.Ивано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осеева О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Л О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ТУРНИРЕ НА КУБОК ГЛАВЫ ГОРОДА ИВАНОВА ПО КАРАТ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овышение спортивного мастерства участников соревнований, совершенствование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о-тренировоч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пуляризация вида спорта в г. Иваново и Иванов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Сроки и место про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ревнования проводятся 30 сентября 2018 г. в г. Иваново, по адресу: г.Иваново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. Генерала Хлебникова дом 32ВВ1, Спортивный комплекс СДЮСШОР № 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л. 8(4932) 58-37-70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уководство проведением соревнов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щее руководство подготовкой и проведением соревнований осуществляет Ивановская региональная спортивная общественная организация «Федерация каратэ Ивановской области», Департамент молодежной политики и спорта Ивановской области.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Непосредственное проведение возлагается на оргкомитет в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-  Рухая А.Н. (тел. 8-903-624-82-25)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екретарь соревнований – Нуриев Ф.Д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врач соревнований – Солдатова А.А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удья – Рухая А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Комендант соревнований – Борута А.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частники и программа соревнований. Судейство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               </w:t>
      </w:r>
      <w:r>
        <w:rPr>
          <w:lang w:val="ru-RU"/>
        </w:rPr>
        <w:t xml:space="preserve">Взвешивание будет проводиться старшим площадки, выборочно, при построении категории. При превышении заявленного веса спортсмен дисквалифицируется или (если это возможно) переходит в следующую весовую категорию со штрафом 1000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тест может быть подан только в установленном правилами </w:t>
      </w:r>
      <w:r>
        <w:rPr/>
        <w:t>WKF</w:t>
      </w:r>
      <w:r>
        <w:rPr>
          <w:lang w:val="ru-RU"/>
        </w:rPr>
        <w:t xml:space="preserve"> поряд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действующие правила </w:t>
      </w:r>
      <w:r>
        <w:rPr/>
        <w:t>WKF</w:t>
      </w:r>
      <w:r>
        <w:rPr>
          <w:lang w:val="ru-RU"/>
        </w:rPr>
        <w:t>. В категориях кумитэ 8-9лет время поединка 1минута, 10-13лет 1.5 минуты, 14–17лет 2 мину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Все категории проводятся с утешительными поединками, два третьих мес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 27 кг, до 32 кг, свыше 32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0-11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 30 кг, до 34 кг, до 38 кг, до 42 кг, свыше 42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юноши</w:t>
      </w:r>
    </w:p>
    <w:p>
      <w:pPr>
        <w:pStyle w:val="Normal"/>
        <w:ind w:left="708" w:hanging="0"/>
        <w:rPr/>
      </w:pPr>
      <w:r>
        <w:rPr>
          <w:lang w:val="ru-RU"/>
        </w:rPr>
        <w:t>До 36, до 40 кг, до 45 кг, до 51 кг, свыше 51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4-15 лет юноши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lang w:val="ru-RU"/>
        </w:rPr>
        <w:t>до 52 кг, до 57 кг, до 63 кг, до 70 кг, свыше 70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6-17 лет юноши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lang w:val="ru-RU"/>
        </w:rPr>
        <w:t>до 55 кг, до 61 кг, до 68 кг, до76 кг, свыше76 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совые категории могут быть объединены после подачи предварительных заявок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словия допуска к соревнованиям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В соревнованиях участвуют приглашенные команды </w:t>
      </w:r>
      <w:r>
        <w:rPr>
          <w:u w:val="single"/>
          <w:lang w:val="ru-RU"/>
        </w:rPr>
        <w:t>городов, спортивных школ, клубов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  </w:t>
      </w:r>
      <w:r>
        <w:rPr/>
        <w:tab/>
      </w:r>
      <w:r>
        <w:rPr>
          <w:sz w:val="24"/>
          <w:szCs w:val="24"/>
        </w:rPr>
        <w:tab/>
        <w:t xml:space="preserve">Возраст участников определяется на 30 сентабря 2018г.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Экипировка участников и индивидуальные средства их защиты (</w:t>
      </w:r>
      <w:r>
        <w:rPr>
          <w:b/>
          <w:sz w:val="24"/>
          <w:szCs w:val="24"/>
          <w:u w:val="single"/>
        </w:rPr>
        <w:t>капа, накладки красного и синего цвета, футы и щитки на ноги, жилет</w:t>
      </w:r>
      <w:r>
        <w:rPr>
          <w:sz w:val="24"/>
          <w:szCs w:val="24"/>
        </w:rPr>
        <w:t>). В категориях 8-9 лет допускается отсутствие жил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одители, сопровождающие лица прибывших на соревнования, зрители -- не имеют права находиться в соревновательной и разминочной зоне.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сем спортсменам, тренерам, представителям необходимо иметь сменную обувь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Награжд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lang w:val="ru-RU"/>
        </w:rPr>
        <w:t>Победители награждаются медалями, дипломами, кубками и ценными призами, призёры награждаются медалями и дипломами. Тренеры победителей награждаются ценными призами.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>Команды победители награждаются кубками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>По решению судейской коллегии учреждаются специальные приз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7.Порядок и сроки подачи заявок. Мандатная комиссия</w:t>
      </w:r>
      <w:r>
        <w:rPr>
          <w:b/>
          <w:lang w:val="ru-RU"/>
        </w:rPr>
        <w:t>.</w:t>
      </w:r>
      <w:r>
        <w:rPr>
          <w:lang w:val="ru-RU"/>
        </w:rPr>
        <w:t xml:space="preserve">                 </w:t>
      </w:r>
    </w:p>
    <w:p>
      <w:pPr>
        <w:pStyle w:val="Normal"/>
        <w:ind w:left="-180" w:firstLine="888"/>
        <w:rPr>
          <w:lang w:val="ru-RU"/>
        </w:rPr>
      </w:pPr>
      <w:r>
        <w:rPr>
          <w:lang w:val="ru-RU"/>
        </w:rPr>
        <w:t xml:space="preserve">Допуск участников осуществляет мандатная комиссия, которая состоится по месту проведения соревнований 29 сентября с 19.00 до 20.00 (для команд г.Иваново) и 30 сентября с 8.30 до 9.30 (для иногородних команд). </w:t>
      </w:r>
    </w:p>
    <w:p>
      <w:pPr>
        <w:pStyle w:val="Normal"/>
        <w:ind w:left="-180" w:firstLine="888"/>
        <w:rPr>
          <w:b/>
          <w:b/>
          <w:i/>
          <w:i/>
          <w:lang w:val="ru-RU"/>
        </w:rPr>
      </w:pPr>
      <w:r>
        <w:rPr>
          <w:lang w:val="ru-RU"/>
        </w:rPr>
        <w:t>Документы необходимые на мандатной комиссии см. пункт 5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Жеребьёвка будет проводиться строго по предварительным заявкам!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Предварительные заявки</w:t>
      </w:r>
      <w:r>
        <w:rPr>
          <w:b/>
          <w:lang w:val="ru-RU"/>
        </w:rPr>
        <w:t xml:space="preserve"> с указанием полной даты рождения и весовой категории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о  25 сентября 20.00</w:t>
      </w:r>
      <w:r>
        <w:rPr>
          <w:b/>
          <w:lang w:val="ru-RU"/>
        </w:rPr>
        <w:t xml:space="preserve"> направлять по адресу: E-mail: </w:t>
      </w:r>
      <w:hyperlink r:id="rId2">
        <w:r>
          <w:rPr>
            <w:rStyle w:val="InternetLink"/>
            <w:b/>
          </w:rPr>
          <w:t>Ivanovo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karat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yand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оманды, не подавшие, предварительную заявку в установленный срок к соревнованиям не допускаются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орядок проведения соревнований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0 сентября (воскресенье)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8.30 – 9.30 – мандатная комиссия для иногородних команд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09.00 – 10.00 –сбор участников и судей, установочный судейский семинар.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10.00 – начало соревнований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2.30* - торжественное открытие соревнований, награждение завершившихся категорий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3.00* – продолжение соревнований </w:t>
      </w:r>
    </w:p>
    <w:p>
      <w:pPr>
        <w:pStyle w:val="Normal"/>
        <w:ind w:left="-180" w:hanging="0"/>
        <w:rPr>
          <w:b/>
          <w:b/>
          <w:sz w:val="32"/>
          <w:szCs w:val="32"/>
          <w:lang w:val="ru-RU"/>
        </w:rPr>
      </w:pPr>
      <w:r>
        <w:rPr>
          <w:lang w:val="ru-RU"/>
        </w:rPr>
        <w:t>*-время ориентирово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Финансов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ходы по проведению и организации соревнований несет Федерация каратэ Ивановской области, Комитет молодежной политики, физической культуры и спор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по участию команд и спортсменов несут командирующие организ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ртовый взнос – 800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тартовый взнос, на организацию и проведение спортивных мероприятий, нужно внести на счет ИРСОО «Федерации каратэ Ивановской области» (см.Приложение №1) Взнос может быть сделан, участником или представителем команды. Квитанцию нужно предоставить на мандатной комиссии. Взнос можно сделать в любом банке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анное положение является официальным вызовом на соревнования. </w:t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-karat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6:00Z</dcterms:created>
  <dc:creator>Фёдор Сумкин</dc:creator>
  <dc:description/>
  <cp:keywords/>
  <dc:language>en-US</dc:language>
  <cp:lastModifiedBy>Karate Ivanovo</cp:lastModifiedBy>
  <cp:lastPrinted>2016-01-27T12:17:00Z</cp:lastPrinted>
  <dcterms:modified xsi:type="dcterms:W3CDTF">2018-08-30T12:52:00Z</dcterms:modified>
  <cp:revision>7</cp:revision>
  <dc:subject/>
  <dc:title>«Утверждаю»                                                                                «Утверждаю</dc:title>
</cp:coreProperties>
</file>