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ое первенство «Сакура над Сожем» среди юношей, девушек, юниоров и юниорок по киокусинкай каратэ </w:t>
        <w:br/>
        <w:t>в разделе кумитэ</w:t>
        <w:br/>
        <w:t>Гомель , Белару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27 – 29 октября 2018 года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World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Union</w:t>
      </w:r>
      <w:r>
        <w:rPr>
          <w:b w:val="false"/>
          <w:bCs w:val="false"/>
          <w:sz w:val="28"/>
          <w:szCs w:val="28"/>
        </w:rPr>
        <w:t xml:space="preserve">  и представительство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 w:val="false"/>
          <w:bCs w:val="false"/>
          <w:sz w:val="28"/>
          <w:szCs w:val="28"/>
          <w:lang w:val="en-US"/>
        </w:rPr>
        <w:t>kan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international</w:t>
      </w:r>
      <w:r>
        <w:rPr>
          <w:b w:val="false"/>
          <w:bCs w:val="false"/>
          <w:sz w:val="28"/>
          <w:szCs w:val="28"/>
        </w:rPr>
        <w:t xml:space="preserve"> в Беларус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первенст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 участию в соревнованиях допускаются представители национальных федераций, с приглашением всех заинтересованных групп киокусин в данной стране, в возрасте от 10 до 17 лет со стилевой квалификацией не ниже 7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4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су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00 –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езд команд,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ндатная комиссия (гостиница «Амак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,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0 -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удей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 (по месту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1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должение предварительных поединков, полуфиналы, финальные поед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00-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рем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гра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9.3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йо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езд из гостиниц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отъ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highlight w:val="re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артовый взнос - 30 белорусских рублей (15 дол)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 - 20 белорусских рублей (10 дол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color w:val="252525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(приложение № 1): </w:t>
      </w:r>
      <w:r>
        <w:rPr>
          <w:rFonts w:cs="Cambria" w:ascii="Cambria" w:hAnsi="Cambria"/>
          <w:b/>
          <w:sz w:val="28"/>
          <w:szCs w:val="28"/>
        </w:rPr>
        <w:t>до 10 октя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Заявки принимаются только установленной формы (приложение № 1). Заявка должна быть подписана уполномоченными на то лицами- представителями федераций, клубов, школ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Arial" w:hAnsi="Arial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Cambria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+ 375 232 35 00 12 Дмитрий Щеглов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44 511 96 41 Клименкова Оксана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</w:t>
      </w:r>
      <w:r>
        <w:rPr>
          <w:rFonts w:cs="Cambria" w:ascii="Cambria" w:hAnsi="Cambria"/>
          <w:sz w:val="28"/>
          <w:szCs w:val="28"/>
          <w:lang w:val="bg-BG"/>
        </w:rPr>
        <w:t xml:space="preserve"> Сергей Мартюхин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29 592-13-33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оревнования проводятся по правилам киокусинкай </w:t>
      </w:r>
      <w:r>
        <w:rPr>
          <w:rFonts w:cs="Cambria" w:ascii="Cambria" w:hAnsi="Cambria"/>
          <w:sz w:val="28"/>
          <w:szCs w:val="28"/>
          <w:lang w:val="en-US"/>
        </w:rPr>
        <w:t>KWU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допускается 1 человека от командирующей организации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и на судей подаются до 10 октября. 15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Спортивные соревнования по кумитэ проводятся по системе с выбыванием после одного поражения. Бои за 3 место не проводя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спублика Беларусь, г. Гомель , ул. Ириниская , 16,</w:t>
      </w:r>
      <w:r>
        <w:rPr>
          <w:rFonts w:cs="Times New Roman" w:ascii="Times New Roman" w:hAnsi="Times New Roman"/>
          <w:sz w:val="28"/>
          <w:szCs w:val="28"/>
        </w:rPr>
        <w:t xml:space="preserve"> Дворец  игровых видов спорта </w:t>
      </w:r>
    </w:p>
    <w:p>
      <w:pPr>
        <w:pStyle w:val="Normal"/>
        <w:spacing w:lineRule="auto" w:line="24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/>
          <w:iCs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ойцы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рач команды (если таковой имеется).</w:t>
        <w:br/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82"/>
        <w:gridCol w:w="39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Возрастная категория (дисциплин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юноши (10 -11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0 -11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en-US"/>
              </w:rPr>
              <w:t>,35, 40 , 45 4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юноши (12 -13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2 -13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юноши (14-15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0, 45, 50, 55, 60, 65, 6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4-15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0,45, 50, 55, 60, 60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Юноши (16-17 полных лет, кумитэ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5, 60, 65, 70, 75, 7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6-17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0, 55, 60, 65, 65+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не будет более 5 кг, кроме абсолютной весовой категории.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хождения мандатной комиссии, то есть на 28 октября 2018 год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разрешение на участие от обои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лем – для участников обоих п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Все средства защиты должны быть промаркированы оргкомите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озрастная группа «юноши / девушки» (10-13 лет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ладшие юноши, девушки (10-11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тборочные бои:</w:t>
      </w:r>
      <w:r>
        <w:rPr>
          <w:rFonts w:cs="Cambria" w:ascii="Cambria" w:hAnsi="Cambria"/>
          <w:sz w:val="28"/>
          <w:szCs w:val="28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1.5 минуты + 1 минута + взвешивание (разница в весе 2 кг и более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Младшие юноши, девушки (12-13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тборочные бои:</w:t>
      </w:r>
      <w:r>
        <w:rPr>
          <w:rFonts w:cs="Cambria" w:ascii="Cambria" w:hAnsi="Cambria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озрастная группа «юноши / девушки» (14-15 лет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таршие юноши/девушки (14-15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озрастная группа «юниоры / юниорки» (16-17 лет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Юниоры и юниорки (16-17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луфинальные и финальные бои:</w:t>
      </w:r>
      <w:r>
        <w:rPr>
          <w:rFonts w:cs="Cambria" w:ascii="Cambria" w:hAnsi="Cambria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  <w:t>Проживание:</w:t>
      </w:r>
      <w:r>
        <w:rPr>
          <w:sz w:val="28"/>
          <w:szCs w:val="28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sacura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ome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@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mai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, «Будзьма»</w:t>
      </w:r>
    </w:p>
    <w:p>
      <w:pPr>
        <w:sectPr>
          <w:headerReference w:type="default" r:id="rId2"/>
          <w:type w:val="nextPage"/>
          <w:pgSz w:w="11906" w:h="16838"/>
          <w:pgMar w:left="850" w:right="1699" w:gutter="0" w:header="706" w:top="11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1 – Форма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0-17 лет по киокусинкан каратэ в разделе куми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7 – 29 октября 2018 Гомель, 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(название клуба, федерации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15"/>
        <w:gridCol w:w="1653"/>
        <w:gridCol w:w="708"/>
        <w:gridCol w:w="709"/>
        <w:gridCol w:w="1143"/>
        <w:gridCol w:w="1989"/>
        <w:gridCol w:w="1989"/>
        <w:gridCol w:w="1989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русском или английском язык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ю/</w:t>
              <w:br/>
              <w:t>Д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р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ждународная организация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8"/>
          <w:lang w:val="en-US"/>
        </w:rPr>
        <w:t>KWU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е первенство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0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27 – 29 октября 2018 Гомель,  Беларусь</w:t>
      </w:r>
      <w:r>
        <w:rPr/>
        <w:br/>
        <w:t>Заявка на судейств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023"/>
        <w:gridCol w:w="1134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sectPr>
          <w:headerReference w:type="default" r:id="rId3"/>
          <w:type w:val="nextPage"/>
          <w:pgSz w:orient="landscape" w:w="16838" w:h="11906"/>
          <w:pgMar w:left="1140" w:right="11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3 – заявление бойца</w:t>
      </w:r>
    </w:p>
    <w:p>
      <w:pPr>
        <w:pStyle w:val="Style19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первенства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____________________________________</w:t>
      </w:r>
    </w:p>
    <w:p>
      <w:pPr>
        <w:pStyle w:val="Style19"/>
        <w:ind w:left="991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(Ф.И.О.)</w:t>
      </w:r>
    </w:p>
    <w:p>
      <w:pPr>
        <w:pStyle w:val="Style19"/>
        <w:ind w:left="9912" w:hanging="0"/>
        <w:rPr/>
      </w:pPr>
      <w:r>
        <w:rPr>
          <w:rFonts w:cs="Cambria" w:ascii="Cambria" w:hAnsi="Cambria"/>
          <w:sz w:val="28"/>
          <w:szCs w:val="28"/>
        </w:rPr>
        <w:t>Паспорт серия ________№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ем и когда выдан______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ЛЕНИЕ</w:t>
      </w:r>
    </w:p>
    <w:p>
      <w:pPr>
        <w:pStyle w:val="Style19"/>
        <w:rPr/>
      </w:pPr>
      <w:r>
        <w:rPr>
          <w:rFonts w:cs="Cambria" w:ascii="Cambria" w:hAnsi="Cambria"/>
          <w:sz w:val="26"/>
          <w:szCs w:val="26"/>
        </w:rPr>
        <w:t>Прошу Вас допустить меня ________________________________________________________________________________________________________</w:t>
      </w:r>
    </w:p>
    <w:p>
      <w:pPr>
        <w:pStyle w:val="Style1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Ф.И.О.)</w:t>
      </w:r>
    </w:p>
    <w:p>
      <w:pPr>
        <w:pStyle w:val="Style19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 участию в международном первенстве «Сакура над Сожем» среди юношей, девушек, юниоров и юниорок 10-17 лет по киокусинкан каратэ в разделе кумитэ 27 – 29 октября 2018 Гомель ,</w:t>
      </w:r>
      <w:r>
        <w:rPr>
          <w:rFonts w:eastAsia="Calibri" w:cs="Times New Roman" w:ascii="Times New Roman" w:hAnsi="Times New Roman"/>
          <w:sz w:val="26"/>
          <w:szCs w:val="26"/>
        </w:rPr>
        <w:t>ул. Ирининская,16</w:t>
      </w:r>
      <w:r>
        <w:rPr>
          <w:rFonts w:cs="Times New Roman" w:ascii="Times New Roman" w:hAnsi="Times New Roman"/>
          <w:sz w:val="26"/>
          <w:szCs w:val="26"/>
        </w:rPr>
        <w:t>, Дворец игровых видов спорта.</w:t>
      </w:r>
      <w:r>
        <w:rPr>
          <w:rFonts w:cs="Cambria" w:ascii="Cambria" w:hAnsi="Cambria"/>
          <w:sz w:val="26"/>
          <w:szCs w:val="26"/>
        </w:rPr>
        <w:t xml:space="preserve">        </w:t>
      </w:r>
    </w:p>
    <w:p>
      <w:pPr>
        <w:pStyle w:val="Style19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В 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9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                                                          __________________</w:t>
      </w:r>
    </w:p>
    <w:p>
      <w:pPr>
        <w:pStyle w:val="Style19"/>
        <w:rPr/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>Фамилия, Имя, Отчество собственноручно                                                                                                                                  подпись</w:t>
      </w:r>
    </w:p>
    <w:p>
      <w:pPr>
        <w:pStyle w:val="Style19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</w:t>
      </w:r>
    </w:p>
    <w:p>
      <w:pPr>
        <w:pStyle w:val="Style19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>дат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иложение заполняется бойц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7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валификация (кю, дан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ивные достиж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5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гостей и бойцов международного первенства «Сакура над Сожем» среди юношей, девушек, юниоров и юниорок 10-17 лет по киокусинкан каратэ в разделе кумитэ 27-29  октября 2018, Гомель,  Белару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л. .Ирининская,16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О и тел представителя команды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номера </w:t>
            </w:r>
            <w:r>
              <w:rPr>
                <w:rFonts w:cs="Cambria" w:ascii="Cambria" w:hAnsi="Cambria"/>
                <w:sz w:val="20"/>
                <w:szCs w:val="20"/>
              </w:rPr>
              <w:t>(одноместный, двухместный и т.д.) (в случае самостоятельной оплаты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Приложение 6 – </w:t>
      </w:r>
      <w:r>
        <w:rPr>
          <w:rFonts w:cs="Cambria" w:ascii="Cambria" w:hAnsi="Cambria"/>
          <w:b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на участие в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0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40" w:right="114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18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8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18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8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18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8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1:00Z</dcterms:created>
  <dc:creator>userakr</dc:creator>
  <dc:description/>
  <cp:keywords/>
  <dc:language>en-US</dc:language>
  <cp:lastModifiedBy>KIOKUSHIN</cp:lastModifiedBy>
  <cp:lastPrinted>2016-08-02T15:31:00Z</cp:lastPrinted>
  <dcterms:modified xsi:type="dcterms:W3CDTF">2018-07-31T09:15:00Z</dcterms:modified>
  <cp:revision>23</cp:revision>
  <dc:subject/>
  <dc:title/>
</cp:coreProperties>
</file>