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40"/>
      </w:tblGrid>
      <w:tr>
        <w:trPr>
          <w:trHeight w:val="2412" w:hRule="atLeast"/>
        </w:trPr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зидент Федерации каратэ-д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до-кай России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 К.В.Садовни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«___» ______________ 2019 год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дседатель Омской област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ссоциации каратэ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 А.В.Фа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«___» ______________ 2019 год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российский семинар по карат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симура Сэйдз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техническо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практического семинара по каратэ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 руководством мастера Нисимуры Сэйдзи (7дан </w:t>
      </w:r>
      <w:r>
        <w:rPr>
          <w:sz w:val="24"/>
          <w:szCs w:val="24"/>
          <w:lang w:val="en-US"/>
        </w:rPr>
        <w:t>JKF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сероссийский семинар по карат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симура Сэйд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Технический, учебно-практический семинар  проводится в соответствии с Календарным планом на 2019 год, на основании решения Президиумов Федерации каратэ-до Вадо-кай России  и Омской областной ассоциации карат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Семинар проводится в целях повышения технического, спортивного мастерства и квалификации спортсменов и тре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Подготовка членов региональных сборных команд, для участия в российских и международных соревнова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и место проведения семин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 Семинар проводится 11-12 мая 2019 года по адресу: г.Омск, ул.Перелета, 1, комплекс «Дворец Молодежи»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роведения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Общее руководство подготовкой и проведением семинара осуществляет Омская областная ассоциация каратэ. Непосредственное проведение осуществляет Оргкомитет сем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воров А.В.- Председатель Омской областной ассоциации каратэ, Председатель технического комитета Федерации каратэ Вадо-ка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слюдцев В.И.- Заместитель председателя Омской областной ассоциации карат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штария К.Р.- Член Правления Омской областной ассоциации карат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кач Е.П.- комендант сем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нерский штаб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исимура Сэйдзи – Главный тренер национальной сборной команды Японии 1988-2002г.г.(</w:t>
      </w:r>
      <w:r>
        <w:rPr>
          <w:sz w:val="24"/>
          <w:szCs w:val="24"/>
          <w:lang w:val="en-US"/>
        </w:rPr>
        <w:t>JKF</w:t>
      </w:r>
      <w:r>
        <w:rPr>
          <w:sz w:val="24"/>
          <w:szCs w:val="24"/>
        </w:rPr>
        <w:t>), Чемпион Мира 1982г.(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), обладатель Кубка Мира 1984г.(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), многократный Чемпион Японии, 7дан(</w:t>
      </w:r>
      <w:r>
        <w:rPr>
          <w:sz w:val="24"/>
          <w:szCs w:val="24"/>
          <w:lang w:val="en-US"/>
        </w:rPr>
        <w:t>JKF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5.1 К участию в семинаре допускаются спортсмены с 8 лет и старше, занимающиеся не менее 1 года, заявленные организацией, где они заним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Все участники должны и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, сменную обув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лое каратэги, средства защиты, лапы и подушки для уд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 </w:t>
      </w:r>
      <w:r>
        <w:rPr>
          <w:b/>
          <w:sz w:val="24"/>
          <w:szCs w:val="24"/>
        </w:rPr>
        <w:t>Внимание! Все тренеры и представители, не участвующие в тренировочном процессе, обязаны быть в каратэги, нахождение в спортивном костюме запреще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 в спортивный зал будет осуществляться по специальному пропуску участника семин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утствие зрителей в зале не разреш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то и видеосъёмка семинара не разреш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ициальную видеосъёмку семинара можно будет заказать у организаторов после окончания мероприятия.                                                                                                          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>Всероссийский семинар по карат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симура Сэйд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Приезд команд и участников 10-11мая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Регистрационная комиссия будет работать 10 мая (пятница) с 19.00 до 20.00 по адресу: ул.Перелета,1, комплекс «Дворец Молодежи». Для команд, приезжающих 11 мая, комиссия будет работать с 09.00-09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Содержани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единиц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ехника манёвров и уходов (нагаси, тай-сабак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тегия и тактика поеди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ростно-силовая подгот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менты бросковой техники (нагэ-вад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а подсечек (аси-бара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ережающие техники (сэн-но-сэ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атакующие техники (го-но-сэ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на релаксацию и восста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Расписани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9.00-20.00-регистрация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09.00-09.30- регистрация участников, приезжающих у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.00-11.15- тренировка для детей (8-12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1.30-13.15- тренировка для взрослых (13лет и старш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3.30-16.00- свободное время, обе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6.30-17.45- тренировка для детей (8-12ле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8.00-19.45- тренировка для взрослых (13лет и старш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10.00-11.15- тренировка для детей (8-12ле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1.30-13.15- тренировка для взрослых (13лет и старш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3.30-16.00- свободное время, обе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6.30-17.45- тренировка для детей (8-12ле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8.00-19.45- тренировка для взрослых (13лет и старш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явки на участие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Допуск участников к участию в семинаре осуществляет регистрационная комисс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 Регистрационная комиссия будет работать в соответствии с п.6.2 по месту проведения семина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3 Предварительные заявки на участие направляются в Оргкомитет по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karateomsk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     до 5 мая 2019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 Официальные заявки предоставляются официальным представителем команды в регистрационную комисс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5 Заявка оформляется в свободной форме и заверяется руководителем орган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аявке должны быть указан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 спортсмена, количество полных лет, разряд в каратэ (кю, дан, спортивный разряд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аховой медицинский поли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6 Команды, прибывшие после окончания работы регистрационной комиссии, к семинару не допускаются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Всероссийский семинар по карат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симура Сэйдз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1 Расходы по аренде спортсооружения, оплате организационных расходов несет Оргкомитет.</w:t>
      </w:r>
    </w:p>
    <w:p>
      <w:pPr>
        <w:pStyle w:val="Normal"/>
        <w:rPr/>
      </w:pPr>
      <w:r>
        <w:rPr>
          <w:bCs/>
          <w:sz w:val="24"/>
          <w:szCs w:val="24"/>
        </w:rPr>
        <w:t>8.2 Расходы по приезду, проживанию, питанию, оплате командировочных, несут командирующие организации. Размещением и билетами на обратный проезд Оргкомитет не обеспечивает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8.3 Целевой заявочный взнос за участие в семинаре составляет </w:t>
      </w:r>
      <w:r>
        <w:rPr>
          <w:b/>
          <w:bCs/>
          <w:sz w:val="24"/>
          <w:szCs w:val="24"/>
        </w:rPr>
        <w:t>5000 рублей</w:t>
      </w:r>
      <w:r>
        <w:rPr>
          <w:bCs/>
          <w:sz w:val="24"/>
          <w:szCs w:val="24"/>
        </w:rPr>
        <w:t xml:space="preserve"> за одного спортсм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4 </w:t>
      </w:r>
      <w:r>
        <w:rPr>
          <w:b/>
          <w:bCs/>
          <w:sz w:val="24"/>
          <w:szCs w:val="24"/>
        </w:rPr>
        <w:t>Тренер команды, состоящей из 10 спортсменов и более, освобождается от оплаты целевого заявочного взнос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мещение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644092, г.Омск, ул.Перелёта, 1, гостиница «Молодёжн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от ж/д вокзала - троллейбус №7, маршрутное такси №374, №307  ост. «Восточн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 аэропорта – такси (проезд 200руб.), до гостиницы «Молодёжн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зов такси:</w:t>
      </w:r>
      <w:r>
        <w:rPr>
          <w:sz w:val="24"/>
          <w:szCs w:val="24"/>
        </w:rPr>
        <w:t xml:space="preserve"> «Яндекс Такси»- 955-5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онирование:</w:t>
      </w:r>
      <w:r>
        <w:rPr>
          <w:sz w:val="24"/>
          <w:szCs w:val="24"/>
        </w:rPr>
        <w:t xml:space="preserve"> тел/факс- +7(3812) 714-884, +7(3812) 751-8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bron@kdmhote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:</w:t>
      </w:r>
      <w:r>
        <w:rPr>
          <w:sz w:val="24"/>
          <w:szCs w:val="24"/>
        </w:rPr>
        <w:t xml:space="preserve"> 2-х местный номер-1200руб. с человека, с завтраком, 1700 руб.- с трёхразовым пит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ьба, гостиницу бронировать заранее, количество мест ограниче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: 8(913)-636-0220, 8(951)-400-0473, Фаворов Алек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karateomsk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приглашением на семинар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4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@kdmho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7:00Z</dcterms:created>
  <dc:creator>USER</dc:creator>
  <dc:description/>
  <cp:keywords/>
  <dc:language>en-US</dc:language>
  <cp:lastModifiedBy>D</cp:lastModifiedBy>
  <cp:lastPrinted>2011-01-24T22:02:00Z</cp:lastPrinted>
  <dcterms:modified xsi:type="dcterms:W3CDTF">2019-02-22T18:15:00Z</dcterms:modified>
  <cp:revision>63</cp:revision>
  <dc:subject/>
  <dc:title>Согласовано:</dc:title>
</cp:coreProperties>
</file>